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ОДИШЊИ ПЛАН РАДА ВРШЊАЧКОГ ТИМА ЗА ШКОЛСКУ 2017/18.ГОДИН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pPr w:bottomFromText="0" w:horzAnchor="margin" w:leftFromText="180" w:rightFromText="180" w:tblpX="0" w:tblpY="1127" w:topFromText="0" w:vertAnchor="margin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Месец 2017/18.школске годин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Активности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Носиоци  посл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Септемба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Избор чланова тима ,формирање тима,израда и анализа плана и програма;доношење правила понашања на нивоу школ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Реализација радионице „Полећемо“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Вршњачки тим , наставници координатори и  Тим за заштиту ученика од насиљ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Октоба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Обележавање Светског дана животиња- 4.октоба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Реализација радионица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 xml:space="preserve">Ми заједно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Огледалце,огледалце“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Вршњачки тим,наставници координатори и Тим за заштиту ученика од насиљ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Новемба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Пројекат „ЗАЈЕДНИШТВО“ и позоришна трупа „Хлеб театар“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Реализација радио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Ја и ми и они“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Шта верујем ,шта ценим“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Вршњачки тим,наставници координатори,тимза заштиту ученика од насиља,гост Сања Крсмановић Тасић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Децемба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Организација хуманитарних акција-Аукција лутака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реализација радион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 xml:space="preserve">Реклама Вршњачког тима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Планирање прве акције“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Вршњачки тим,наставници координатори,Тим за заштиту ученика од насиља и гос сарадник-проф.историје у пензији Бранкица Павловић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Јануа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Сумирање рада ученика;подношење полугодишњег извештаја рада Вршњачког тима на нивоу школ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Вршњачки тим,наставници координатори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Фебруа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Кутија поверења и њена модернизација-ЕЛЕКТРОНСКА КУТИЈА ПОВЕРЕЊ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Изложба фотографија разних ситуација у школи „Са моје тачке гледишта“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Вршњачки тим,наставници координатори и Тим за заштиту ученика од насиљ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Март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 xml:space="preserve">Рад са ученицима млађих разреда –ученици старијих разреда посећују одељења бивших учитеља/ица и укључују ученике  у рад Вршњачког тима –ПРОМОЦИЈА ВРШЊАЧКОГ ТИМА (израда беџева и флајера о насиљу,помоћ у задацима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Вршњачки тим,наставници координатори,Тим за заштиту ученика од насиља,наставници разредне наставе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 xml:space="preserve">Април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Израда и постављање зидних новина у холу  школе(интервју са запосленима у школи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Најбољи радови литерарног конкурса „Пружи ми руку као брату брат,нек живи љубав ,нек престане рат“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Вршњачки тим,наставници координатори,Тим за заштиту ученика од насиља,наставници српског језик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Мај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Организација спортских турнира и хуманитарних акција за децу из „Сигурне куће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Вршњачки тим,наставници координатори , Тим за заштиту ученика од насиља,Стручно веће физичког васпитањ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 xml:space="preserve">Јун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Вредновање активности Вршњачког тима,подношење годишњег извештај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  <w:t>Вршњачки тим,наставници координато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јули 2017.године                                                                                        наставник координатор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есна Вас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d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2d7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12d76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2d76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12d76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12d76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12d76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12d76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12d76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12d76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2d76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612d76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12d76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12d76"/>
    <w:rPr>
      <w:b/>
      <w:bCs/>
    </w:rPr>
  </w:style>
  <w:style w:type="character" w:styleId="Emphasis">
    <w:name w:val="Emphasis"/>
    <w:uiPriority w:val="20"/>
    <w:qFormat/>
    <w:rsid w:val="00612d7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612d7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12d76"/>
    <w:rPr>
      <w:b/>
      <w:bCs/>
      <w:i/>
      <w:iCs/>
    </w:rPr>
  </w:style>
  <w:style w:type="character" w:styleId="SubtleEmphasis">
    <w:name w:val="Subtle Emphasis"/>
    <w:uiPriority w:val="19"/>
    <w:qFormat/>
    <w:rsid w:val="00612d76"/>
    <w:rPr>
      <w:i/>
      <w:iCs/>
    </w:rPr>
  </w:style>
  <w:style w:type="character" w:styleId="IntenseEmphasis">
    <w:name w:val="Intense Emphasis"/>
    <w:uiPriority w:val="21"/>
    <w:qFormat/>
    <w:rsid w:val="00612d76"/>
    <w:rPr>
      <w:b/>
      <w:bCs/>
    </w:rPr>
  </w:style>
  <w:style w:type="character" w:styleId="SubtleReference">
    <w:name w:val="Subtle Reference"/>
    <w:uiPriority w:val="31"/>
    <w:qFormat/>
    <w:rsid w:val="00612d76"/>
    <w:rPr>
      <w:smallCaps/>
    </w:rPr>
  </w:style>
  <w:style w:type="character" w:styleId="IntenseReference">
    <w:name w:val="Intense Reference"/>
    <w:uiPriority w:val="32"/>
    <w:qFormat/>
    <w:rsid w:val="00612d76"/>
    <w:rPr>
      <w:smallCaps/>
      <w:spacing w:val="5"/>
      <w:u w:val="single"/>
    </w:rPr>
  </w:style>
  <w:style w:type="character" w:styleId="BookTitle">
    <w:name w:val="Book Title"/>
    <w:uiPriority w:val="33"/>
    <w:qFormat/>
    <w:rsid w:val="00612d76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12d76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12d76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612d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2d7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12d7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12d7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2d7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7f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9:58:00Z</dcterms:created>
  <dc:creator>Uros</dc:creator>
  <dc:description/>
  <dc:language>en-US</dc:language>
  <cp:lastModifiedBy>Uros</cp:lastModifiedBy>
  <dcterms:modified xsi:type="dcterms:W3CDTF">2017-07-09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